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Regulamin konkursu </w:t>
      </w:r>
      <w:r>
        <w:rPr>
          <w:b/>
          <w:i/>
          <w:iCs/>
        </w:rPr>
        <w:t>Architektura zamku w Człucho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Celem konkursu jest wzbudzanie zainteresowania historią i architekturą zamku </w:t>
      </w:r>
    </w:p>
    <w:p>
      <w:pPr>
        <w:pStyle w:val="Normal"/>
        <w:jc w:val="both"/>
        <w:rPr/>
      </w:pPr>
      <w:r>
        <w:rPr/>
        <w:t>w Człuchowie.</w:t>
      </w:r>
    </w:p>
    <w:p>
      <w:pPr>
        <w:pStyle w:val="Normal"/>
        <w:ind w:left="15" w:hanging="30"/>
        <w:jc w:val="both"/>
        <w:rPr/>
      </w:pPr>
      <w:r>
        <w:rPr/>
        <w:tab/>
        <w:tab/>
      </w:r>
    </w:p>
    <w:p>
      <w:pPr>
        <w:pStyle w:val="Normal"/>
        <w:ind w:left="15" w:hanging="30"/>
        <w:jc w:val="both"/>
        <w:rPr/>
      </w:pPr>
      <w:r>
        <w:rPr/>
        <w:tab/>
        <w:tab/>
        <w:t>Konkurs jest skierowany do dzieci i młodzieży w następujących czterech  kategoriach wiek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lat 4 do lat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lat 7 do lat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lat 10 do lat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lat 13 do lat 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Przedmiotem konkursu jest  siedziba Muzeum Regionalnego w Człuchowie - Zamek </w:t>
      </w:r>
    </w:p>
    <w:p>
      <w:pPr>
        <w:pStyle w:val="Normal"/>
        <w:ind w:left="-15" w:hanging="0"/>
        <w:jc w:val="both"/>
        <w:rPr/>
      </w:pPr>
      <w:r>
        <w:rPr/>
        <w:t xml:space="preserve">w Człuchowie, zarówno budynek jako bryła, jak również wnętrza Zamku, detale architektoniczne wewnątrz i na zewnątrz obiektu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Prace mogą powstawać podczas zajęć szkolnych, w domu lub w Muzeum. Uczestnicy konkursu, będą mogli, korzystając z pomocy pracowników Muzeum, zapoznać się z przestrzeniami zamkowymi, i wziąć udział w zajęciach plastycznych w każdy wtorek i czwartek (w godz. 14.00-16.00). Dla uczestników konkursu, których prace będą powstawały w Muzeum, organizator zapewnia niezbędne materiały. Prace powinny być wykonane samodzielnie przez uczestników konkurs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Technika wykonywanych prac jest dowolna, prace będą akceptowane w dwóch formatach, które będą przypisane do kategorii wiekowej. Dzieci z pierwszej i z drugiej kategorii wiekowej wykonują prace na kartkach o formacie A4, natomiast dzieci i młodzież z trzeciej i czwartej kategorii wiekowej wykonują prace na kartkach A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Na odwrocie prac zgłaszanych do konkursu powinny być podane czyteln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k autora pra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szkoły lub przedszkola, jeśli praca powstawała na zajęciach szko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telefonu kontaktowego</w:t>
      </w:r>
    </w:p>
    <w:p>
      <w:pPr>
        <w:pStyle w:val="Normal"/>
        <w:ind w:left="45" w:hanging="0"/>
        <w:jc w:val="both"/>
        <w:rPr/>
      </w:pPr>
      <w:r>
        <w:rPr/>
        <w:t xml:space="preserve">Prace z powyższymi informacjami należy składać w siedzibie Muzeum Regionalnego </w:t>
      </w:r>
    </w:p>
    <w:p>
      <w:pPr>
        <w:pStyle w:val="Normal"/>
        <w:ind w:left="45" w:hanging="0"/>
        <w:jc w:val="both"/>
        <w:rPr/>
      </w:pPr>
      <w:r>
        <w:rPr/>
        <w:t>w Człuchowie, ul. Kościelna 8 do 12.06.2016 r. Rozstrzygnięcie konkursu odbędzie się 16.06.2016 r. o godz. 15.00 w siedzibie Muzeum.</w:t>
      </w:r>
    </w:p>
    <w:p>
      <w:pPr>
        <w:pStyle w:val="Normal"/>
        <w:ind w:left="45" w:hanging="0"/>
        <w:jc w:val="both"/>
        <w:rPr/>
      </w:pPr>
      <w:r>
        <w:rPr/>
        <w:t>Wszelkich dodatkowych informacji udzielamy pod nr tel. 59 822 44 0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e nagrodzonych i wyróżnionych uczestników zostaną wyeksponowane w dziedzińcu bramnym. Prace złożone na konkurs </w:t>
      </w:r>
      <w:r>
        <w:rPr>
          <w:b/>
          <w:bCs/>
          <w:i/>
          <w:iCs/>
        </w:rPr>
        <w:t>Architektura zamku w Człuchowie</w:t>
      </w:r>
      <w:r>
        <w:rPr>
          <w:i/>
        </w:rPr>
        <w:t xml:space="preserve"> </w:t>
      </w:r>
      <w:r>
        <w:rPr/>
        <w:t xml:space="preserve">nie będą zwracane autorom </w:t>
      </w:r>
    </w:p>
    <w:p>
      <w:pPr>
        <w:pStyle w:val="Normal"/>
        <w:jc w:val="both"/>
        <w:rPr/>
      </w:pPr>
      <w:r>
        <w:rPr/>
        <w:t xml:space="preserve">i przechodzą na własność organizatora konkursu. Organizator zastrzega sobie prawo </w:t>
      </w:r>
    </w:p>
    <w:p>
      <w:pPr>
        <w:pStyle w:val="Normal"/>
        <w:jc w:val="both"/>
        <w:rPr/>
      </w:pPr>
      <w:r>
        <w:rPr/>
        <w:t xml:space="preserve">do swobodnego dysponowania prac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Uczestnictwo w konkursie jest jednoznaczne z  zaakceptowaniem powyższego regulaminu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agadnienia nie objęte niniejszym regulaminem rozstrzyga organizato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2:00Z</dcterms:created>
  <dc:creator>oem</dc:creator>
  <dc:description/>
  <dc:language>en-US</dc:language>
  <cp:lastModifiedBy>oem</cp:lastModifiedBy>
  <dcterms:modified xsi:type="dcterms:W3CDTF">2016-04-06T09:02:00Z</dcterms:modified>
  <cp:revision>2</cp:revision>
  <dc:subject/>
  <dc:title>Regulamin konkursu Architektura zamku w Człuchowie</dc:title>
</cp:coreProperties>
</file>